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/>
        <w:t>Предметные области и  профили степени  в Болонском Процесс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 Шаблон Тюнин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блон был разработан для того, чтобы облегчить понимание и быстрое сравнение в предметных областях. Шаблон служит в качестве схемы для краткого изложения каждой предметной области. Цель этих кратких изложений обеспечение в кратком виде основных элементов, для быстрого введения в предметные области.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Каждое изложение демонстрирует консенсус, достигнутый после интенсивных и активных дискуссий при помощи работающей группы в предметной области. Каждое изложение основано на документах, которые отражают более доскональный обзор развитий в предметной области. После утверждения этих документов, они будут предназначены для общих базисных точек каждой из предметных академических областей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предоставляет информацию о нижеследующих проблемах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предметную область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фили степени и профессии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езультаты изучения и компетенции: схемы уровня цикл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бъем работы и </w:t>
      </w:r>
      <w:r>
        <w:rPr>
          <w:rFonts w:cs="Times New Roman" w:ascii="Times New Roman" w:hAnsi="Times New Roman"/>
          <w:lang w:val="en-US"/>
        </w:rPr>
        <w:t>ECTS</w:t>
      </w:r>
    </w:p>
    <w:p>
      <w:pPr>
        <w:pStyle w:val="TextBodyIndent"/>
        <w:spacing w:lineRule="auto" w:line="240"/>
        <w:ind w:left="6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spacing w:lineRule="auto" w:line="24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так же предоставляет примеры хорошей практики:</w:t>
      </w:r>
    </w:p>
    <w:p>
      <w:pPr>
        <w:pStyle w:val="TextBodyIndent"/>
        <w:spacing w:lineRule="auto" w:line="24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изучения, преподавания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Качество улучшения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предметную область Европейской области высшего образования. Введение в нее демонстрирует особенность и главные соглашения для понимания отдельной предметной области, предлагая контекст и основы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блон предназначен для охвата основного направления профиля для предметной области, никоим образом не отрицая важность разнообразия в разработке профилей степени. Развитие профиля степени находится на начальной стадии проектирования для программы степени. Развитие профиля степени связано с нуждой и возможностью, которые были установлены. В Европейской области высшего образования ожидают, что не будет двух одинаковых профилей. Нет ни единого способа ответить на нужду в программе степени, ни даже восприятия ее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знак разнообразия и инновации, а главное, что разнообразие усовершенствовано. Дизайн, разработка и написание профиля степени это момент для определения комбинации элементов, эти комбинации элементов дадут отдельной степени ее особенный знак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Когда появиться новая область знания, степень профилей может рассмотрена как совершенно новая. В таком случае дисциплинарные ссылки иногда очень слабы, потому что такие степени часто междисциплинарные или много дисциплинарные в природе. Однако, уже существующие программы степени доказали свою необходимость для развития общества. Так же относительно тех программ стпени, это продолжает быть обязанностью высших учебных заведений обучать граждан в особо эффективной манере, принимая во внимание развития в общества и в предметной сфере. В любом случае, по проекту Тюнинг важно и нужно, чтобы программа обучения была основана на хорошо продуманной и хорошо описанной степени профиля, который является постоянным предметом для размышления и усовершенствования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Тюнинг обнаружил, что в большинстве академических областях, второй цикл степенных профилей более разнообразен, чем первый цикл профилей. Неудивительно, что второй цикл это период специализации и часто отражает особую компетентность заинтересованного университета. Иногда, эти степени имеют отношение к общему или особому профилю как, например исследовательский или профессиональный профиля. Тюнинг верит, что это разнообразие сохранилось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    четко согласованно с методом страны и уровня предметной области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-  </w:t>
        <w:tab/>
        <w:t xml:space="preserve"> соответствующими инструментами для понимания различия между профилями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 общем (первый и второй цикл) профили степени руководят выбором определенными учебными итогами и развитыми компетенциями в учебной программе. Высшее учебное заведение может иметь особые силы и установки, основанные на особом взгляде значимости обучения определенного типа профессии. В этом случае программа степени будет иметь индивидуальный знак, ссылаясь на место где, степени будут предоставлены. Степенные профили демонстрируют, что комбинация итогов изучения и компетенции имеют особые функции, которые различают степени от других профилей степени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Есть элементы, в профиле которые относятся к общим образам и к другим степеням в том же уровне цикла в Европейской структуре квалификаций. Путь к установлению этих элементов лежит через использование так называемыми Дублинскими схемами, которые построены на пяти элементах, различают уровни компетенций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знания и понимания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применение знания и понимания (переходить с теории к академической практики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- делать верные решения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навыки общения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навыки изучения для дальнейшего обучения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Это вклад Европейской структуры квалификаций, в то время как Тюнинг предоставляет дисциплинарный контекст и сочленение этих элементов и уровней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Как было сказано, профиль степени переведен в итоги изучения и компетенции, которые составляют основную часть идентичности степени. Итоги изучения и компетенции значительные в представлении. Тюнинг подчеркивает, что каждое меняющееся общество с высокой непостоянностью  в занятости, общие и заменяющие компетенции очень важны, и каждый профиль степени должен выбрать относительно важных компетенций и относительно желаемого итога в программе. Тюнинг консультировался со специалистами, предпринимателями и академиками структурировано найдя более важные компетенция. Каждая предметная группа пришла к такому мнению, что лучше будет установить важные компетенция в их области. Еще одно стало ясным, что процесс консультации касаясь общих компетенций – к примеру, способность анализа и синтеза, способность решения проблемы и т.д. – продемонстрировали интересные изменения, в случае, когда они были применены к различным областям как, физика, история или право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 особенности предмет, связанный с результатами изучения и компетенций (знание, понимание, навыки и способности) должны иметь ясное воздействие на учебный план. Также </w:t>
        <w:tab/>
        <w:t xml:space="preserve">есть огромное количество места, для изучения ситуаций принимая на рассмотрение, что должны быть совместимы с профилем степени и должны иметь допустимый уровень  связи к чему относится академическое общество. В диалоге с профессиональными организациями, обсуждались «общие», «распознаваемые» элементы.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Эта основная часть сделает математическую степень распознаваемой, что также поможет  сделать распознаваемым степень медсестринское дело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После интенсивных дискуссий, предметные группы Тюнинга смогли достичь консенсуса касательно того, что должен знать студент, понимать и быть в состоянии сделать в условиях результатов ключевого изучения достигнутого и приобретенных ключевых компетенций обучающемся, важные элементы для понимания. Тюнинг предлагает количество согласованных результатов изучения и компетенций для растущего количества предметных областей. Они представлены в виде базисных точек для определения основной единицы с тем, чтобы облегчить сравнимость и понимание.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Дальнейший элемент анализа имеет отношение к ECTS кредитов основанных на объеме работы студента. Тюнинг уверен, определив профиль и согласившись с результатами изучения степени программы. 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Шаблон для краткого изложения предметной области  Тюнинга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(название предметной области)</w:t>
      </w:r>
    </w:p>
    <w:p>
      <w:pPr>
        <w:pStyle w:val="Normal"/>
        <w:ind w:firstLine="54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9pt" to="467.95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4"/>
        </w:rPr>
        <w:t>(объем в страницах)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Введение в предметную область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Общее описание предметной области  и ее ключевые свойства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Профиль (и) степени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(в виде таблицы)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Типичные степени представлены в предметной област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вый цикл (название предметной области/особые части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торой цикл (название предметной области/особые части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Третий цикл (название предметной области/особые части) </w:t>
      </w:r>
    </w:p>
    <w:p>
      <w:pPr>
        <w:pStyle w:val="Normal"/>
        <w:ind w:lef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both"/>
        <w:rPr>
          <w:szCs w:val="24"/>
        </w:rPr>
      </w:pPr>
      <w:r>
        <w:rPr>
          <w:szCs w:val="24"/>
        </w:rPr>
        <w:t>Типичные занятия специалистов в предметной области (схема профессий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вый цикл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торой цикл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ретий цик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ль предметной области в других программ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Результаты обучения и компетенции – дескрипторы уровня цикла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(в виде таблицы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вый цикл (особые и общие предметы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торой цикл (особые и общие предметы)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ретий цикл (особые и общие предметы)</w:t>
      </w:r>
    </w:p>
    <w:p>
      <w:pPr>
        <w:pStyle w:val="Normal"/>
        <w:ind w:lef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Объем работы и ECTS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Объем работы в типичных степенных программах выражены в ECTS кредитах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вый цикл (180-240 кредитов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торой цикл (60-90-120 кредитов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ретий цикл (120-180-240 кредитов)</w:t>
      </w:r>
    </w:p>
    <w:p>
      <w:pPr>
        <w:pStyle w:val="Normal"/>
        <w:ind w:lef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Изучение, обучение и оценка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Три примера лучшей практики в изучении, обучении и оценке для достижения компетенций имеющие значимость в предметной облас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Улучшение качества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ая область, связанная с данными наблюдений в использовании инструментов Тюнинга в программе дизайна, доставки, мониторинга и улучшен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1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" w:hAnsi="Arial" w:cs="Arial"/>
      <w:color w:val="000000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544" w:leader="none"/>
      </w:tabs>
      <w:autoSpaceDE w:val="false"/>
      <w:spacing w:lineRule="auto" w:line="360"/>
      <w:ind w:left="360" w:hanging="0"/>
      <w:jc w:val="both"/>
    </w:pPr>
    <w:rPr>
      <w:rFonts w:ascii="Arial CYR" w:hAnsi="Arial CYR" w:cs="Arial CY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00:00Z</dcterms:created>
  <dc:creator>A. K. Isaacs</dc:creator>
  <dc:description/>
  <cp:keywords/>
  <dc:language>en-US</dc:language>
  <cp:lastModifiedBy>A. K. Isaacs</cp:lastModifiedBy>
  <dcterms:modified xsi:type="dcterms:W3CDTF">2006-07-27T09:01:00Z</dcterms:modified>
  <cp:revision>1</cp:revision>
  <dc:subject/>
  <dc:title>2 Предметные области и  профили степени  в Болонском Процессе</dc:title>
</cp:coreProperties>
</file>